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72960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3</w:t>
      </w:r>
    </w:p>
    <w:p>
      <w:pPr>
        <w:pStyle w:val="Normal"/>
        <w:jc w:val="center"/>
        <w:rPr/>
      </w:pPr>
      <w:r>
        <w:rPr>
          <w:u w:val="single"/>
        </w:rPr>
        <w:t xml:space="preserve">06 апреля 2016г. </w:t>
      </w:r>
      <w:r>
        <w:rPr/>
        <w:t xml:space="preserve">                                       г. Евпатория                                                           </w:t>
      </w:r>
      <w:r>
        <w:rPr>
          <w:u w:val="single"/>
        </w:rPr>
        <w:t>№ 1-33/1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12.2015 № 1-29/5     29 сессии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я  Республики Крым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пунктом  1 части 1 статьи 40 Устава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 xml:space="preserve">1. Внести в решение от 30.12.2015 № 1-29/5   29 сессии Евпаторийского городского совета  Республики Кр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городской округ  Евпатория  Республики Крым на 2016 год» (далее – решение) следующие изменения и дополне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057 796 199,00 рублей, в том числе налоговые и неналоговые доходы в сумме  507 201 414,00 рублей, безвозмездные поступления  (межбюджетные  трансферты) в сумме  1 550 594 785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093 476 344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35 680 145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2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2 023 700,00 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3.  Статью 13 изложить в следующей редакции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7 806 149,00  рубле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ложение № 1 «Объем поступлений доходов в </w:t>
      </w:r>
      <w:r>
        <w:rPr>
          <w:bCs/>
        </w:rPr>
        <w:t>бюджет городского округа</w:t>
      </w:r>
      <w:r>
        <w:rPr/>
        <w:t xml:space="preserve"> по кодам видов (подвидов) доходов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риложение № 5 «О</w:t>
      </w:r>
      <w:r>
        <w:rPr>
          <w:bCs/>
        </w:rPr>
        <w:t xml:space="preserve">бъем и структура источников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adm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v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администрации город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1</dc:creator>
  <dc:description/>
  <cp:keywords/>
  <dc:language>en-US</dc:language>
  <cp:lastModifiedBy>Админ</cp:lastModifiedBy>
  <cp:lastPrinted>2016-03-04T15:06:00Z</cp:lastPrinted>
  <dcterms:modified xsi:type="dcterms:W3CDTF">2022-10-12T12:35:00Z</dcterms:modified>
  <cp:revision>187</cp:revision>
  <dc:subject/>
  <dc:title>Приложение 1</dc:title>
</cp:coreProperties>
</file>